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68" w:leader="none"/>
          <w:tab w:val="center" w:pos="4536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2968" w:leader="none"/>
          <w:tab w:val="center" w:pos="4536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ผนการดำเนินงานมีจุดมุ่งหมาย เพื่อแสดงถึงรายละเอียดแผนงานโครงการพัฒนา และกิจกรรมที่ดำเนินการจริงทั้งหมดในพื้นที่ขององค์กรปกครองส่วนท้องถิ่นประจำปีงบประมาณนั้น ซึ่งจะทำให้แนวทางการดำเนินงานในปีงบประมาณนั้นๆ ขององค์กรปกครองส่วนท้องถิ่นมีความชัดเจนในการปฏิบัติมากขึ้น มีการประสานและบูรณาการการทำงานต่างๆ มีการจำแนกรายละเอียดซึ่งจะทำให้การติดตามประเมินผลเมื่อสิ้นปีมีความสะดวกมากขึ้น โดยแผนการดำเนินงานมีลักษณะ ดังนี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แผนที่แยกออกมาจากแผนพัฒนา และมีลักษณะเป็นแผนดำเนินการที่ระบุการปฏิบัติ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ป็นแผนที่แสดงถึงเป้าหมาย รายละเอียด กิจกรรม งบประมาณ ระยะเวลาที่ชัดเจนและแสดงถึงการดำเนินงานจริงในปีงบประมาณ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ป็นแผนที่จัดทำหลังจากที่ได้มีการจัดทำงบประมาณราจ่ายประจำปีแล้ว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ป็นแผนที่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วัตถุประสงค์ของ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เป็นเครื่องมือในการติดตามการดำเนินงานและประเมินผลเมื่อสิ้นปี มีความสะดวกและรวดเร็วมากยิ่งขึ้น โดยสามารถแยกได้ดังนี้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เพื่อให้ทรา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จะดำเนินการในพื้นที่องค์กรปกครองส่วนท้องถิ่น</w:t>
      </w:r>
      <w:r>
        <w:rPr>
          <w:rFonts w:ascii="TH SarabunIT๙" w:hAnsi="TH SarabunIT๙" w:cs="TH SarabunIT๙"/>
        </w:rPr>
        <w:t xml:space="preserve">                          </w:t>
      </w:r>
      <w:r>
        <w:rPr>
          <w:rFonts w:ascii="TH SarabunIT๙" w:hAnsi="TH SarabunIT๙" w:cs="TH SarabunIT๙"/>
        </w:rPr>
        <w:t>ในปีงบประมาณนั้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เพื่อเป็นเครื่องมือในการบริหารงาน ประสานงาน และติดตามประเมินผลการพัฒนาขององค์กรปกครองส่วนท้องถิ่นในปีงบประมาณนั้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เพื่อส่งเสริมการสร้างความสัมพันธ์อันดีระหว่างองค์การบริหารส่วนตำบลกับประชาชนให้เข้ามามีส่วนร่วมในการพัฒนาท้องถิ่นของตนเ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เพื่อพัฒนายกระดับขีดความสามารถ เพิ่มประสิทธิภาพในการบริหารจัดการงานท้องถิ่นในการตอบสนองความต้องการ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การจัดทำแผนการดำเนินงานให้ดำเนินการตามระเบียบนี้ โดยมีขั้นตอนการดำเนินการ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๑  </w:t>
      </w:r>
      <w:r>
        <w:rPr>
          <w:rFonts w:ascii="TH SarabunIT๙" w:hAnsi="TH SarabunIT๙" w:cs="TH SarabunIT๙"/>
          <w:b/>
          <w:b/>
          <w:bCs/>
        </w:rPr>
        <w:t>การเก็บรวบรวมข้อมู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สนับสนุนการจัดทำแผนพัฒนาท้องถิ่น </w:t>
      </w:r>
      <w:r>
        <w:rPr>
          <w:rFonts w:ascii="TH SarabunIT๙" w:hAnsi="TH SarabunIT๙" w:cs="TH SarabunIT๙"/>
        </w:rPr>
        <w:t>เก็บ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จะ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การดำเนินการจริงในพื้นที่</w:t>
      </w:r>
      <w:r>
        <w:rPr>
          <w:rFonts w:ascii="TH SarabunIT๙" w:hAnsi="TH SarabunIT๙" w:cs="TH SarabunIT๙"/>
        </w:rPr>
        <w:t>องค์กรปกครองส่วนท้องถิ่น ซึ่งจะมี</w:t>
      </w:r>
      <w:r>
        <w:rPr>
          <w:rFonts w:ascii="TH SarabunIT๙" w:hAnsi="TH SarabunIT๙" w:cs="TH SarabunIT๙"/>
        </w:rPr>
        <w:t>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</w:t>
      </w:r>
      <w:r>
        <w:rPr>
          <w:rFonts w:ascii="TH SarabunIT๙" w:hAnsi="TH SarabunIT๙" w:cs="TH SarabunIT๙"/>
        </w:rPr>
        <w:t>องค์กรปกครองส่วนท้องถิ่นแห่งนั้นเอง 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จะเข้ามาดำเนินในพื้นที่โดยข้อมูลดังกล่าวอาจตรวจสอบได้จากหน่วยงานในพื้นที่ และตรวจสอบจากแผนปฏิบัติการการ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ำเภอ                        แบบบูรณากา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๒  การจัดทำร่างแผนการดำเนินงา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ascii="TH SarabunIT๙" w:hAnsi="TH SarabunIT๙" w:cs="TH SarabunIT๙"/>
        </w:rPr>
        <w:t>จัดทำร่างแผนการดำเนินงานโดยพิจารณาจัดหมวดหมู่ให้สอดคล้องกับยุทธศาสตร์และแนวทางการพัฒนา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แล้วเสนอคณะกรรมการ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 xml:space="preserve"> โดยมีเค้าโครงแผนการดำเนิน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๓  การประกาศแผนการดำเนินงาน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นำร่างแผนการดำเนินงานเสนอ</w:t>
      </w:r>
      <w:r>
        <w:rPr>
          <w:rFonts w:ascii="TH SarabunIT๙" w:hAnsi="TH SarabunIT๙" w:cs="TH SarabunIT๙"/>
        </w:rPr>
        <w:t>คณะกรรมการ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ascii="TH SarabunIT๙" w:hAnsi="TH SarabunIT๙" w:cs="TH SarabunIT๙"/>
        </w:rPr>
        <w:t>พิจารณาร่างแผนการดำเนินงานแล้วเสนอผู้บริหาร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ascii="TH SarabunIT๙" w:hAnsi="TH SarabunIT๙" w:cs="TH SarabunIT๙"/>
        </w:rPr>
        <w:t xml:space="preserve">ประกาศเป็นแผนการดำเนินงาน  </w:t>
      </w:r>
      <w:r>
        <w:rPr>
          <w:rFonts w:ascii="TH SarabunIT๙" w:hAnsi="TH SarabunIT๙" w:cs="TH SarabunIT๙"/>
        </w:rPr>
        <w:t>ทั้งนี้ให้ปิดป</w:t>
      </w:r>
      <w:r>
        <w:rPr>
          <w:rFonts w:ascii="TH SarabunIT๙" w:hAnsi="TH SarabunIT๙" w:cs="TH SarabunIT๙"/>
        </w:rPr>
        <w:t>ระกาศ</w:t>
      </w:r>
      <w:r>
        <w:rPr>
          <w:rFonts w:ascii="TH SarabunIT๙" w:hAnsi="TH SarabunIT๙" w:cs="TH SarabunIT๙"/>
        </w:rPr>
        <w:t xml:space="preserve">แผนการดำเนินงานภายในสิบห้าวัน นับแต่วันที่ประกาศ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 xml:space="preserve">ให้ประชาชนในท้องถิ่นทราบโดยทั่วกัน และต้องปิดประกาศไว้อย่างน้อยสามสิบ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แผนการดำเนินงานแสดงถึงรายละเอียด 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พัฒนาและกิจกรรมที่ดำเนินการจริงของปีงบประมาณ จึงเป็นประโยชน์และมีความสำคัญต่อองค์กรในภาพรวม เพราะแผนการดำเนินงานเกิดจากการวิเคราะห์ถึงสภาพปัญหาที่มีอยู่จริง และแนวทางแก้ไขปัญหา ด้วยการใช้ทรัพยากรที่มีอยู่อย่างจำกัดให้เกิดประโยชน์สูงสุดต่อองค์กร ซึ่งสามารถกล่าวได้ว่าแผนการดำเนินงานมีประโยชน์ต่อองค์กร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มารถน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ไปปฏิบัติได้จริง เป็นรูปธรรม และสอดคล้องกับแผนพัฒนาในระดับต่างๆ ของเทศบาล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แบ่งงานความรับผิดชอบมีความชัดเจน เกิดความคล่องตัว ลดความซ้ำซ้อนในการ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้างความสัมพันธ์อันดีระหว่างองค์การบริหารส่วนตำบลกับประชาชนในการร่วม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 .</w:t>
      </w:r>
      <w:r>
        <w:rPr>
          <w:rFonts w:ascii="TH SarabunIT๙" w:hAnsi="TH SarabunIT๙" w:cs="TH SarabunIT๙"/>
        </w:rPr>
        <w:t>สามารถจัดลำดับความสำคัญ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ในตอบสนองความต้องการของประชาชนได้ตามความต้องการและครอบคลุมทุกพื้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เพื่อเป็นเครื่องมือช่วยให้การบริหารจัดการพัฒนาองค์การบริหารส่วนตำบลได้บรรลุวัตถุประสงค์และเป้าหมายอย่างมีประสิทธิภาพและเกิดประโยชน์สูงสุดแก่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เกิดการประสานบูรณาการทำงานร่วมกันระหว่างหน่วย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การติดตามและประเมินผลการดำเนินงาน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เมื่อสิ้นปีมีความสะดวกยิ่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6545</wp:posOffset>
                </wp:positionH>
                <wp:positionV relativeFrom="paragraph">
                  <wp:posOffset>309245</wp:posOffset>
                </wp:positionV>
                <wp:extent cx="66738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น้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5pt;mso-wrap-distance-left:9.05pt;mso-wrap-distance-right:9.05pt;mso-wrap-distance-top:0pt;mso-wrap-distance-bottom:0pt;margin-top:24.35pt;mso-position-vertical-relative:text;margin-left:4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หน้า 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84"/>
          <w:szCs w:val="8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ญชีโครงการ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ิจก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ผนการดำเนินงา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0</w:t>
      </w:r>
    </w:p>
    <w:p>
      <w:pPr>
        <w:sectPr>
          <w:footerReference w:type="default" r:id="rId2"/>
          <w:type w:val="nextPage"/>
          <w:pgSz w:w="11906" w:h="16838"/>
          <w:pgMar w:left="1701" w:right="1132" w:gutter="0" w:header="0" w:top="127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ดาโต๊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1130</wp:posOffset>
                </wp:positionH>
                <wp:positionV relativeFrom="paragraph">
                  <wp:posOffset>-226695</wp:posOffset>
                </wp:positionV>
                <wp:extent cx="560070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2.75pt;mso-wrap-distance-left:9.05pt;mso-wrap-distance-right:9.05pt;mso-wrap-distance-top:0pt;mso-wrap-distance-bottom:0pt;margin-top:-17.85pt;mso-position-vertical-relative:text;margin-left:7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สรุป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>และ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ดาโต๊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250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559"/>
        <w:gridCol w:w="1701"/>
        <w:gridCol w:w="1418"/>
        <w:gridCol w:w="1701"/>
        <w:gridCol w:w="1701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>
          <w:trHeight w:val="6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เศรษฐกิจ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และส่งเสริมอาชีพเสริมให้แก่ประชาชน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แนวทางการส่งเสริม การร่วมกลุ่มอาชีพ ต่างๆ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38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62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คนและสังคม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ส่งเสริมการสุขภาพอนามัย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ป้องกันและแก้ไขปัญหายาเสพติด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ส่งเสริมกิจกรรมนันทนาการและการกีฬา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ส่งเสริมการศึกษา ศาสนา และวัฒนธรรม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และป้องกันสาธารณภัย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ส่งเสริมความเข้มแข็งของชุมชน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จัดการด้านสวัสดิการของประชาชนในชุมชน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78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08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42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38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95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2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5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452,126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0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5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250,8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18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4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5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.46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5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15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2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2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,804,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นวทางการพัฒนาก่อสร้าง ปรับปรุงถนน บำรุงรักษาถน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พานทางเทา รั้วล้อมที่สาธารณ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ก่อสร้าง ปรับปรุงท่อระบายน้ำ คูระบายน้ำ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ติดตั้งและขยายเขตไฟฟ้า ปรับปรุงเพิ่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อดไฟสาธารณะ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87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90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18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</w:tc>
      </w:tr>
      <w:tr>
        <w:trPr>
          <w:trHeight w:val="23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สรุป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>และ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ดาโต๊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3250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48"/>
        <w:gridCol w:w="1559"/>
        <w:gridCol w:w="1701"/>
        <w:gridCol w:w="1701"/>
        <w:gridCol w:w="17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>
          <w:trHeight w:val="9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นวทางการพัฒนาก่อสร้างระบบประปา  เจาะบ่อบาดาล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ดลอกปรับปรุงคูณภาพ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ปรับปรุง ขุดลอกคูส่งน้ำและแหล่งน้ำ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รรมชาต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0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0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42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เมืองและการบริหาร</w:t>
            </w:r>
          </w:p>
          <w:p>
            <w:pPr>
              <w:pStyle w:val="Normal"/>
              <w:ind w:left="25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เพิ่มประสิทธิภาพพนักงานส่วนตำบล</w:t>
            </w:r>
          </w:p>
          <w:p>
            <w:pPr>
              <w:pStyle w:val="Normal"/>
              <w:ind w:left="25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การปรับปรุงซ่อมแซมและพัฒนา</w:t>
            </w:r>
          </w:p>
          <w:p>
            <w:pPr>
              <w:pStyle w:val="Normal"/>
              <w:ind w:left="25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เครื่องใช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ครุภัณฑ์และสิ่งแวดล้อม</w:t>
            </w:r>
          </w:p>
          <w:p>
            <w:pPr>
              <w:pStyle w:val="Normal"/>
              <w:ind w:left="25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กิจกรรมการเมืองตามระบอบประชาธิปไตย</w:t>
            </w:r>
          </w:p>
          <w:p>
            <w:pPr>
              <w:pStyle w:val="Normal"/>
              <w:ind w:left="25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การปรับปรุงระบบบริหารจัดการ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มืองที่ด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38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48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0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4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48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9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5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17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สิ่งแวดล้อ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สร้างจิตสำนึกและความตระหนักใ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ำบัด จัดการขยะและปัญหาสิ่งแวดล้อม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อนุรักษ์ทรัพยากรธรรมชาต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9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9</w:t>
            </w:r>
          </w:p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,923,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5410</wp:posOffset>
                </wp:positionH>
                <wp:positionV relativeFrom="paragraph">
                  <wp:posOffset>75565</wp:posOffset>
                </wp:positionV>
                <wp:extent cx="560070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2.75pt;mso-wrap-distance-left:9.05pt;mso-wrap-distance-right:9.05pt;mso-wrap-distance-top:0pt;mso-wrap-distance-bottom:0pt;margin-top:5.95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ดาโต๊ะ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 </w:t>
      </w:r>
      <w:r>
        <w:rPr>
          <w:rFonts w:ascii="TH SarabunIT๙" w:hAnsi="TH SarabunIT๙" w:cs="TH SarabunIT๙"/>
        </w:rPr>
        <w:t>แนวทางการพัฒนาและส่งเสริมอาชีพเสริมให้แก่ประชาชน</w:t>
      </w:r>
    </w:p>
    <w:p>
      <w:pPr>
        <w:pStyle w:val="Normal"/>
        <w:ind w:left="4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4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42"/>
        <w:gridCol w:w="2520"/>
        <w:gridCol w:w="1049"/>
        <w:gridCol w:w="1534"/>
        <w:gridCol w:w="1308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1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ศึกษาดูงานด้านอาชีพ 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โครงการศึกษาดูงานด้านอาชีพ เช่น กลุ่มสตรี กลุ่มเลี้ยงวัว กลุ่มเลี้ยงแพะ กลุ่มเยาวชน ฯลฯ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กำหนดการที่แนบโครงกา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8615</wp:posOffset>
                      </wp:positionV>
                      <wp:extent cx="96329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7.45pt" to="70.25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และสนับสนุนอาชีพการทำงานตามแนวเศรษฐกิจพอเพียง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ค่าใช้จ่ายในการฝึกอบรมต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อาชีพการทำนาตามแนวเศรษฐกิจพอเพีย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05790</wp:posOffset>
                      </wp:positionV>
                      <wp:extent cx="63881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47.7pt" to="47.25pt,4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นและสังคม</w:t>
      </w:r>
    </w:p>
    <w:p>
      <w:pPr>
        <w:pStyle w:val="Normal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แนวทางการส่งเสริมการสุขภาพอนามั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14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42"/>
        <w:gridCol w:w="2520"/>
        <w:gridCol w:w="1049"/>
        <w:gridCol w:w="1534"/>
        <w:gridCol w:w="1308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ศูนย์สาธารณสุขมูลฐานชุมช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สม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เงินอุดหนุนให้กับศูนย์สาธารณสุขมูลฐานชุมชน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สาธารณสุขมูลฐานชุมชน ใน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70205</wp:posOffset>
                      </wp:positionV>
                      <wp:extent cx="3225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9.15pt" to="19.8pt,2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องทุนหลักประกันสุขภาพ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อุดหนุนให้กับกองทุนหลักประกันสุขภาพองค์การบริหารส่วน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องทุนหลักประกันสุขภาพ 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2735</wp:posOffset>
                      </wp:positionV>
                      <wp:extent cx="3225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23.05pt" to="47.1pt,2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ารจัดกิจกรรมตามแผนสุขภาพประจำตำบล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จัดกิจกรรมฝึกอบรมการจัดทำแผนสุขภาพประจำตำบล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20370</wp:posOffset>
                      </wp:positionV>
                      <wp:extent cx="3225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33.1pt" to="44.75pt,3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และป้องกันโรคทีมียุงเป็นพาหะ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ฝึกอบรมและรณรงค์ป้องกันโรคทีมียุงเป็นพาห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97815</wp:posOffset>
                      </wp:positionV>
                      <wp:extent cx="32258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23.45pt" to="45.3pt,2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นและสังคม</w:t>
      </w:r>
    </w:p>
    <w:p>
      <w:pPr>
        <w:pStyle w:val="Normal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ป้องกันและแก้ไขปัญหายาเสพติด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14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42"/>
        <w:gridCol w:w="2520"/>
        <w:gridCol w:w="1049"/>
        <w:gridCol w:w="1534"/>
        <w:gridCol w:w="1308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ผยแพร่รณรงค์ป้องกันและแก้ไขปัญหายาเสพติ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่อเป็นค่าใช้จ่ายในการจัดทำป้ายประชาสัมพันธ์เกี่ยวกับพิษภัยของยาเสพติดเพื่อป้องกันปัญหายาเสพติด ตามจุดที่ประชาชนเห็น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24790</wp:posOffset>
                      </wp:positionV>
                      <wp:extent cx="3225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7.7pt" to="21.5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งบประมาณบำบัดฟื้นฟูผู้ติดยาเสพติดในตำบ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ดำเนินงานกิจกรรม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งการบำบัดฟื้นฟูผู้ติดยาเสพติ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56235</wp:posOffset>
                      </wp:positionV>
                      <wp:extent cx="3225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.05pt" to="21.1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ข่งขันกีฬาดาโต๊ะสัมพันธ์ต้านยาเสพติ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ในการจัดการแข่งขันกีฬาประจำตำบลและหมู่บ้าน ส่งเสริมให้ใช้เวลาว่างให้เกิดประโยชน์และห่างไกลจากยาเสพติด เช่น ค่าวัสดุกีฬ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กรรม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ทำสนา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ชุดกีฬ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งวัล ฯลฯ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77495</wp:posOffset>
                      </wp:positionV>
                      <wp:extent cx="3225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1.85pt" to="22.35pt,2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นและสังคม</w:t>
      </w:r>
    </w:p>
    <w:p>
      <w:pPr>
        <w:pStyle w:val="Normal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ส่งเสริมกิจกรรมนันทนาการและการกีฬา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39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42"/>
        <w:gridCol w:w="2552"/>
        <w:gridCol w:w="1443"/>
        <w:gridCol w:w="1534"/>
        <w:gridCol w:w="1134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ส่งนักกีฬาเข้าร่วมการแข่งขันกีฬ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่างๆ ในการจัดส่งนักกีฬาหรือกรีฑา 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ร่วมการแข่งขันในระดับต่าง เช่น ค่าวัสดุกีฬา ฯล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โปรแกรมการแข่งขันที่เชิญเข้า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86385</wp:posOffset>
                      </wp:positionV>
                      <wp:extent cx="29692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2.55pt" to="229.1pt,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นและสังคม</w:t>
      </w:r>
    </w:p>
    <w:p>
      <w:pPr>
        <w:pStyle w:val="Normal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ส่งเสริมการศึกษา ศาสนา และวัฒนธรรม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14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42"/>
        <w:gridCol w:w="2520"/>
        <w:gridCol w:w="1049"/>
        <w:gridCol w:w="1534"/>
        <w:gridCol w:w="1308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าลิ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ค่าใช้จ่ายตามโครงการวันเมาลิ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จำปี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 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วิทยากร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และเครื่องดื่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สถานที่ ฯล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 3-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1310</wp:posOffset>
                      </wp:positionV>
                      <wp:extent cx="3225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5.3pt" to="21.45pt,2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เยาวชนภาคฤดูร้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อบรมคุณธรรมจริยธรรม โดยใช้หลักศาสนา เช่น 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อบแท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า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และค่าใช้จ่ายอื่นๆ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7180</wp:posOffset>
                      </wp:positionV>
                      <wp:extent cx="3225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3.4pt" to="19.6pt,2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อบรมคุณธรรมจริยธรรมศาสนาอิสล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อบรมคุณธรรมจริยธรรม เพื่อเป็นส่วนหนึ่งในการป้องกันและแก้ปัญหายาเสพติดโดยใช้หลักศาสนา เช่น ค่าสมนาคุณวิทยา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และค่าใช้จ่ายอื่น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06120</wp:posOffset>
                      </wp:positionV>
                      <wp:extent cx="32258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55.6pt" to="45.2pt,5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อบรมคุณธรรมจริยธรรมศาสนาพุท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อบรมคุณธรรมจริยธรรม เพื่อเป็นส่วนหนึ่งในการป้องกันและแก้ปัญหายาเสพติดโดยใช้หลักศาสนา เช่น ค่าสมนาคุณวิทยา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และค่าใช้จ่ายอื่น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ถ้ำเสือ 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กระบี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42315</wp:posOffset>
                      </wp:positionV>
                      <wp:extent cx="3225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8.45pt" to="19.35pt,5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ค่าใช้จ่ายการบริหาร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ห้กับศูนย์พัฒนาเด็กเล็กบ้านเปียะ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4,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ปีย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49555</wp:posOffset>
                      </wp:positionV>
                      <wp:extent cx="397129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9.65pt" to="371.5pt,1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นและสังคม</w:t>
      </w:r>
    </w:p>
    <w:p>
      <w:pPr>
        <w:pStyle w:val="Normal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ส่งเสริมการศึกษา ศาสนา และวัฒนธรรม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40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42"/>
        <w:gridCol w:w="2520"/>
        <w:gridCol w:w="1308"/>
        <w:gridCol w:w="1534"/>
        <w:gridCol w:w="1308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ศูนย์พัฒนาเด็กเล็กบ้านเปีย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อาหารเสริมนมให้กับศูนย์พัฒนาเด็กเล็ก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6,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ปีย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57505</wp:posOffset>
                      </wp:positionV>
                      <wp:extent cx="397129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28.15pt" to="372.1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งเคราะห์จัดรถร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ด็กนักเรียนศูนย์พัฒนาเด็กเ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รถร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 ให้กับนักเรียนศูนย์พัฒนาเด็กที่เข้าหลักเกณฑ์การให้ความช่วยเหลือ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ปีย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21970</wp:posOffset>
                      </wp:positionV>
                      <wp:extent cx="397129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1.1pt" to="307.45pt,4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นักเร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อาหารเสริมนมให้กับ่โรงเรียนในพื้นที่ตำบลดาโต๊ะ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ือ 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ปีย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คกหม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บาโงกาเซา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0,0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87985</wp:posOffset>
                      </wp:positionV>
                      <wp:extent cx="397129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0.55pt" to="308.7pt,3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รงเรียนเพื่อเป็นค่าอาหารกลาง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งบประมาณเพื่อเป็นค่าอาหารกลางวันให้กับโรงเรียนในพื้นที่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 คือ 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ปีย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คกหม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บาโงกาเซา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76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54025</wp:posOffset>
                      </wp:positionV>
                      <wp:extent cx="397129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5.75pt" to="307.85pt,3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ิจกรรมวันเด็กแห่งชา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กิจกรรมวันเด็กแห่งชาติ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47650</wp:posOffset>
                      </wp:positionV>
                      <wp:extent cx="3225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9.5pt" to="19.85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นและสังคม</w:t>
      </w:r>
    </w:p>
    <w:p>
      <w:pPr>
        <w:pStyle w:val="Normal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ส่งเสริมการศึกษา ศาสนา และวัฒนธรรม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14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42"/>
        <w:gridCol w:w="2520"/>
        <w:gridCol w:w="1049"/>
        <w:gridCol w:w="1534"/>
        <w:gridCol w:w="1308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ืบสานศิลปะ ประเพณี วัฒนธ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 และภูมิปัญญา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ืบสานศิลปะ ประเพณี วัฒนธ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 และภูมิปัญญา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ช่น กิจกรรมอนุรักษ์วัฒนธรรมท้องถิ่น เป็นต้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39090</wp:posOffset>
                      </wp:positionV>
                      <wp:extent cx="3225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6.7pt" to="47.05pt,2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คุณธรรมจริยธรรมต้อนรับเดือนรอมฎ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อบรมคุณธรรมจริยธรรมต้อนรับเดือนรอมฏอ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95300</wp:posOffset>
                      </wp:positionV>
                      <wp:extent cx="3225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9pt" to="21pt,3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ารจัดงานประเพณีวัฒนธรรม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โครงการประเพณีท้องถิ่น เช่น ประเพณีชักพระ ประเพณีวันลอยกระทง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99720</wp:posOffset>
                      </wp:positionV>
                      <wp:extent cx="3225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3.6pt" to="20.8pt,2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บรรยายธรรมวันพร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บรรยายธรรม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พ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หลักศาสนาพุทธในวันพระ เช่น ค่าสมนาคุณวิทยา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และค่าใช้จ่ายอื่น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5755</wp:posOffset>
                      </wp:positionV>
                      <wp:extent cx="3225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5.65pt" to="20.05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เพณีวันสงกรานต์และวันผู้สูงอาย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เพณีวันสงกรานต์และวัน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พื่อสืบสานประเพณีท้องถิ่นให้คงอยู่สืบไ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22275</wp:posOffset>
                      </wp:positionV>
                      <wp:extent cx="3225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3.25pt" to="20.55pt,3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นและสังคม</w:t>
      </w:r>
    </w:p>
    <w:p>
      <w:pPr>
        <w:pStyle w:val="Normal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</w:t>
      </w:r>
      <w:r>
        <w:rPr>
          <w:rFonts w:ascii="TH SarabunIT๙" w:hAnsi="TH SarabunIT๙" w:cs="TH SarabunIT๙"/>
        </w:rPr>
        <w:t>พัฒนาป้องกันสาธารณภั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25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68"/>
        <w:gridCol w:w="2410"/>
        <w:gridCol w:w="1049"/>
        <w:gridCol w:w="1534"/>
        <w:gridCol w:w="1102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ารจัดกิจกรรมฝึกอบรมอาสาสมัครป้องกันและบรรเทาสาธารณ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โครงการฝึกอบรมสาสมัครป้องกันและบรรเทาสาธารณภัยฝ่ายพลเรือน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ที่มีหน้าที่ฝึกอบร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93370</wp:posOffset>
                      </wp:positionV>
                      <wp:extent cx="3225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3.1pt" to="20.9pt,2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วัสดุก่อสร้า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่อมแซมที่อยู่อาศัยให้ประชาชนผู้ยากไร้หรือผู้ประสบ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ารสนับสนุนวัสดุก่อสร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่อมแซมที่อยู่อาศัยให้ประชาชนผู้ยากไร้หรือผู้ประสบภั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79095</wp:posOffset>
                      </wp:positionV>
                      <wp:extent cx="3225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9.85pt" to="19.9pt,2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นและสังคม</w:t>
      </w:r>
    </w:p>
    <w:p>
      <w:pPr>
        <w:pStyle w:val="Normal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</w:t>
      </w:r>
      <w:r>
        <w:rPr>
          <w:rFonts w:ascii="TH SarabunIT๙" w:hAnsi="TH SarabunIT๙" w:cs="TH SarabunIT๙"/>
        </w:rPr>
        <w:t>พัฒนาส่งเสริมความเข้มแข็งของชุมชน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2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26"/>
        <w:gridCol w:w="2268"/>
        <w:gridCol w:w="1134"/>
        <w:gridCol w:w="1534"/>
        <w:gridCol w:w="1308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เวทีประชาคมหมู่บ้านและประชาคม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เวทีประชาคมหมู่บ้าน่และระดับตำบลเพื่อรับฟังปัญหา ความต้องการของประชาช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-5 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26390</wp:posOffset>
                      </wp:positionV>
                      <wp:extent cx="6654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5.7pt" to="47.15pt,2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ันวาดาโต๊ะร่วมใจถวายพระพ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เพื่อแสดงออกถึงความจงรักษ์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5430</wp:posOffset>
                      </wp:positionV>
                      <wp:extent cx="3225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0.9pt" to="20.25pt,2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ิงหาดาโต๊ะร่วมใจถวายพระพรวันแ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เพื่อแสดงออกถึงความจงรักษ์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0830</wp:posOffset>
                      </wp:positionV>
                      <wp:extent cx="3225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2.9pt" to="20.65pt,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นับสนุนกิจกรรมศูนย์พัฒนาครอบ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กิจกรรมศูนย์พัฒนา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040</wp:posOffset>
                      </wp:positionV>
                      <wp:extent cx="3225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5.2pt" to="20.4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นและสังคม</w:t>
      </w:r>
    </w:p>
    <w:p>
      <w:pPr>
        <w:pStyle w:val="Normal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</w:t>
      </w:r>
      <w:r>
        <w:rPr>
          <w:rFonts w:ascii="TH SarabunIT๙" w:hAnsi="TH SarabunIT๙" w:cs="TH SarabunIT๙"/>
        </w:rPr>
        <w:t>พัฒนาส่งเสริมความเข้มแข็งของชุมชน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31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26"/>
        <w:gridCol w:w="2410"/>
        <w:gridCol w:w="1049"/>
        <w:gridCol w:w="1534"/>
        <w:gridCol w:w="1308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บ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บประชาชน  บูรณาการร่วมกับส่วนราชการในพื้นฐานออกหน่วยให้บริกา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96240</wp:posOffset>
                      </wp:positionV>
                      <wp:extent cx="99949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31.2pt" to="99.25pt,3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ทำแผนพัฒนาคุณภาพชีวิตผู้สูงอาย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เพื่อจัดทำแผนในการพัฒนาคุณภาพชีวิตผู้สูงอาย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1305</wp:posOffset>
                      </wp:positionV>
                      <wp:extent cx="99949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15pt" to="73.25pt,2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พัฒนาคุณภาพชีวิต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เพื่อพัฒนาคุณภาพชีวิตประชาชนในตำบล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06070</wp:posOffset>
                      </wp:positionV>
                      <wp:extent cx="35687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4.1pt" to="22.3pt,2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633855</wp:posOffset>
                      </wp:positionV>
                      <wp:extent cx="35687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28.65pt" to="22.3pt,12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807720</wp:posOffset>
                      </wp:positionV>
                      <wp:extent cx="35687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15pt,63.6pt" to="-28.1pt,6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พบปะเยี่ยมเยียน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พบปะเยี่ยมเยียน ประชาชนในพื้นที่ตำบล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งเคราะห์ประชาชนผู้ยากไร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เพื่อสงเคราะห์ประชาชนผู้ยากไร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12090</wp:posOffset>
                      </wp:positionV>
                      <wp:extent cx="356870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6.7pt" to="47.6pt,1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บรมสายใยจากแม่สู่ลู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โครงการอบรมสานสายใยจากแม่สู่ลูก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นและสังคม</w:t>
      </w:r>
    </w:p>
    <w:p>
      <w:pPr>
        <w:pStyle w:val="Normal"/>
        <w:snapToGrid w:val="false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>2.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>แนวทางพัฒนาการจัดการด้านสวัสดิการของประชาชนในชุมชน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40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26"/>
        <w:gridCol w:w="2268"/>
        <w:gridCol w:w="1276"/>
        <w:gridCol w:w="1534"/>
        <w:gridCol w:w="1308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สวัสดิการเบี้ยยังชีพผู้สูงอาย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นับสนุนสวัสดิการ  แห่งรัฐ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กประกันรายได้แก่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588,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84810</wp:posOffset>
                      </wp:positionV>
                      <wp:extent cx="394779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0.3pt" to="305.7pt,3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81430</wp:posOffset>
                      </wp:positionV>
                      <wp:extent cx="394779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0.9pt" to="305.7pt,10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สวัสดิการเบี้ยยังชีพคนพ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นับสนุนสวัสดิการ  แห่งรัฐ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กประกันรายได้แก่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2,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</w:t>
      </w:r>
      <w:r>
        <w:rPr>
          <w:rFonts w:ascii="TH SarabunIT๙" w:hAnsi="TH SarabunIT๙" w:cs="TH SarabunIT๙"/>
          <w:b/>
          <w:b/>
          <w:bCs/>
        </w:rPr>
        <w:t>นโครงสร้างพื้นฐาน</w:t>
      </w:r>
    </w:p>
    <w:p>
      <w:pPr>
        <w:pStyle w:val="Normal"/>
        <w:snapToGrid w:val="false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3.1 </w:t>
      </w:r>
      <w:r>
        <w:rPr>
          <w:rFonts w:ascii="TH SarabunIT๙" w:hAnsi="TH SarabunIT๙" w:cs="TH SarabunIT๙"/>
        </w:rPr>
        <w:t>แนวทางการพัฒนาก่อสร้าง ปรับปรุงถนน บำรุงรักษาถนนสะพาน ทางเท้า รั้วล้อมที่สาธารณะ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39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68"/>
        <w:gridCol w:w="2693"/>
        <w:gridCol w:w="1276"/>
        <w:gridCol w:w="1219"/>
        <w:gridCol w:w="1049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ถนนลาดยางสายหน้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1 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างเข้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ก่อสร้างโครงการก่อสร้างถนนลาดยาง สายหน้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1 -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เข้า 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 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นิดผิวจราจรแอสฟัลท์ติค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ูแบกีแ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มาณ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.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1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น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0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หรือมีพื้นที่ไม่น้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่า    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5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เว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05155</wp:posOffset>
                      </wp:positionV>
                      <wp:extent cx="940435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7.65pt" to="70.35pt,4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บุกเบิกถนนสายบ้านกาแลจอหังถึงชลประทาน 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บุกเบิกถนนสาย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าแลจอหังถึงชลประทาน 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 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นกว้าง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75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น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4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10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31495</wp:posOffset>
                      </wp:positionV>
                      <wp:extent cx="59753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41.85pt" to="43.9pt,4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16280</wp:posOffset>
                      </wp:positionH>
                      <wp:positionV relativeFrom="paragraph">
                        <wp:posOffset>1736090</wp:posOffset>
                      </wp:positionV>
                      <wp:extent cx="59753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4pt,136.7pt" to="-9.4pt,13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บุกเบิ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นน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ซอยบ้านปะดอฮะทางไปสวนยาง 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โครงการบุกเบิกถนนซอยบ้านปะดอฮะทางไปสวนยาง 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  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น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4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9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68"/>
        <w:gridCol w:w="2693"/>
        <w:gridCol w:w="1276"/>
        <w:gridCol w:w="1219"/>
        <w:gridCol w:w="1049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ยบ้านตาบ่าว 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โครงการก่อสร้างถนนคอนกรีตเสริมเหล็กสายบ้านตาบ่าว 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งาน  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หน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1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4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9270</wp:posOffset>
                      </wp:positionV>
                      <wp:extent cx="94043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0.1pt" to="70.85pt,4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55750</wp:posOffset>
                      </wp:positionV>
                      <wp:extent cx="94043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22.5pt" to="70.85pt,12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2610485</wp:posOffset>
                      </wp:positionV>
                      <wp:extent cx="940435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75pt,205.55pt" to="45.25pt,20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973195</wp:posOffset>
                      </wp:positionV>
                      <wp:extent cx="94043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12.85pt" to="70.85pt,3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รั้วกำแพงสาธารณะ บริเวณกูโบร์ 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้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แพงสาธารณะบริเวณ กูโบร์ 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งาน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สูง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3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ุกเบิกถนนจากทางไปทุ่งนาหน้าบ้านเปาะเตาะเลาะ 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สร้างโครงการบุกเบิกถนนสายหน้าบ้านปะดอย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ผู้ช่วยดอเลาะ 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งาน  กว้าง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 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6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น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4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หรือมีพื้นที่ไม่น้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 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8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่อสร้างคู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นหมู่บ้าน 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โครงการก่อสร้างคู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งถนน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หมู่บ้าน 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  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งาน  กว้าง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6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น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1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ลึกเฉลี่ย 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60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</w:t>
      </w:r>
      <w:r>
        <w:rPr>
          <w:rFonts w:ascii="TH SarabunIT๙" w:hAnsi="TH SarabunIT๙" w:cs="TH SarabunIT๙"/>
          <w:b/>
          <w:b/>
          <w:bCs/>
        </w:rPr>
        <w:t>นแหล่งน้ำ</w:t>
      </w:r>
    </w:p>
    <w:p>
      <w:pPr>
        <w:pStyle w:val="Normal"/>
        <w:snapToGrid w:val="false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>แนวทางการพัฒนาก่อสร้างระบบประปา  เจาะบ่อบาดาล  ขุดลอก  ปรับปรุงคุณภาพน้ำ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39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1"/>
        <w:gridCol w:w="2410"/>
        <w:gridCol w:w="1276"/>
        <w:gridCol w:w="1219"/>
        <w:gridCol w:w="1049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ช่วยเหลืองบประมาณรายจ่ายเฉพาะการประป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ช่วยเหลืองบประมาณรายจ่ายเฉพาะการประป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ององค์การบริหารส่วนตำบลดาโต๊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93065</wp:posOffset>
                      </wp:positionV>
                      <wp:extent cx="393890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0.95pt" to="305.35pt,3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napToGrid w:val="false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</w:t>
      </w:r>
      <w:r>
        <w:rPr>
          <w:rFonts w:ascii="TH SarabunIT๙" w:hAnsi="TH SarabunIT๙" w:cs="TH SarabunIT๙"/>
          <w:b/>
          <w:b/>
          <w:bCs/>
        </w:rPr>
        <w:t>นการเมืองและการบริหาร</w:t>
      </w:r>
    </w:p>
    <w:p>
      <w:pPr>
        <w:pStyle w:val="Normal"/>
        <w:snapToGrid w:val="false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แนวทางการพัฒนาการเพิ่มประสิทธิภาพพนักงานส่วนตำบล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39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1"/>
        <w:gridCol w:w="2410"/>
        <w:gridCol w:w="1276"/>
        <w:gridCol w:w="1219"/>
        <w:gridCol w:w="1049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และทัศนศึกษาดูงานเพื่อเพิ่มประสิทธิภาพการบริหาร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ศึกษาดูงานเพื่อเพิ่มประสิทธิ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 คณะผู้บริหาร สมาชิกสภ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 พ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ง  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ลอดจน ผู้นำชุมชน ผู้นำท้องถิ่น ตัวแทนชุมชน  ฯลฯ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0195</wp:posOffset>
                      </wp:positionV>
                      <wp:extent cx="31623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2.85pt" to="20.2pt,2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08175</wp:posOffset>
                      </wp:positionV>
                      <wp:extent cx="31623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0.25pt" to="45.1pt,15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ัมนาเชิงวิชาการพนัก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ชิก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อบรมสัมมนาเชิงวิชาการ เพื่อเพิ่มประสิทธิภาพ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</w:t>
      </w:r>
      <w:r>
        <w:rPr>
          <w:rFonts w:ascii="TH SarabunIT๙" w:hAnsi="TH SarabunIT๙" w:cs="TH SarabunIT๙"/>
          <w:b/>
          <w:b/>
          <w:bCs/>
        </w:rPr>
        <w:t>นการเมืองและการบริหาร</w:t>
      </w:r>
    </w:p>
    <w:p>
      <w:pPr>
        <w:pStyle w:val="Normal"/>
        <w:snapToGrid w:val="false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5.2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การปรับปรุงซ่อมแซมและพัฒนาเครื่องมือเครื่องใช้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ัดซื้อวัสดุครุภัณฑ์และสิ่งแวดล้อม</w:t>
      </w:r>
    </w:p>
    <w:tbl>
      <w:tblPr>
        <w:tblW w:w="1539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1"/>
        <w:gridCol w:w="2410"/>
        <w:gridCol w:w="1276"/>
        <w:gridCol w:w="1219"/>
        <w:gridCol w:w="1049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ทำแผนที่ภาษ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ที่ภาษีในส่วนการจัดเก็บข้อมูลภาคสนามและการบันทึกข้อมูลต่างๆ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6545</wp:posOffset>
                      </wp:positionV>
                      <wp:extent cx="393954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35pt" to="305.35pt,2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29740</wp:posOffset>
                      </wp:positionV>
                      <wp:extent cx="393954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36.2pt" to="305.35pt,13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59355</wp:posOffset>
                      </wp:positionV>
                      <wp:extent cx="393954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3.65pt" to="305.35pt,19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030855</wp:posOffset>
                      </wp:positionV>
                      <wp:extent cx="393954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8.65pt" to="305.35pt,23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ับปรุงภูมิทัศน์บริเวณและภายในที่ทำการ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ปรับปรุงภูมิทัศน์บริเวณที่ทำ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การรื้อถอนอาคารหลังเก่าพร้อมภูมิทัศน์โดยร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4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17195</wp:posOffset>
                      </wp:positionV>
                      <wp:extent cx="36068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32.85pt" to="47.65pt,3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ซื้อวัสดุและ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จัดซื้อวัสดุและครุภัณฑ์ที่มีความจำเป็นในการปฏิบัติ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ับปรุงซ่อมแซมและพัฒนาเครื่องมือเครื่องใช้วัสดุ 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ปรับปรุงซ่อมแซมและพัฒนาเครื่องมือเครื่องใช้ที่ชำรุดให้ความสภาพพร้อมใช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ซื้อวัสดุและครุภัณฑ์ สำหรับ ศพ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และครุภัณฑ์เพื่อใช้งานสำหรับ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</w:t>
      </w:r>
      <w:r>
        <w:rPr>
          <w:rFonts w:ascii="TH SarabunIT๙" w:hAnsi="TH SarabunIT๙" w:cs="TH SarabunIT๙"/>
          <w:b/>
          <w:b/>
          <w:bCs/>
        </w:rPr>
        <w:t>นการเมืองและการบริหาร</w:t>
      </w:r>
    </w:p>
    <w:p>
      <w:pPr>
        <w:pStyle w:val="Normal"/>
        <w:snapToGrid w:val="false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5.3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การส่งเสริมกิจกรรมการเมืองตามระบอบประชาธิปไตย</w:t>
      </w:r>
    </w:p>
    <w:tbl>
      <w:tblPr>
        <w:tblW w:w="1539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1"/>
        <w:gridCol w:w="2410"/>
        <w:gridCol w:w="1276"/>
        <w:gridCol w:w="1219"/>
        <w:gridCol w:w="1049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ลือกตั้งนายกและสมาชิกสภาองค์การบริหารส่วน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เลือกตั้งนายกและสมาชิกสภ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ประกาศคณะกรรมการการเลือกตั้งประจำ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19735</wp:posOffset>
                      </wp:positionV>
                      <wp:extent cx="393954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3.05pt" to="305.35pt,3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19735</wp:posOffset>
                      </wp:positionV>
                      <wp:extent cx="393954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3.05pt" to="305.35pt,3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</w:t>
      </w:r>
      <w:r>
        <w:rPr>
          <w:rFonts w:ascii="TH SarabunIT๙" w:hAnsi="TH SarabunIT๙" w:cs="TH SarabunIT๙"/>
          <w:b/>
          <w:b/>
          <w:bCs/>
        </w:rPr>
        <w:t>นการเมืองและการบริหาร</w:t>
      </w:r>
    </w:p>
    <w:p>
      <w:pPr>
        <w:pStyle w:val="Normal"/>
        <w:snapToGrid w:val="false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</w:rPr>
        <w:t xml:space="preserve">5.4  </w:t>
      </w:r>
      <w:r>
        <w:rPr>
          <w:rFonts w:ascii="TH SarabunIT๙" w:hAnsi="TH SarabunIT๙" w:cs="TH SarabunIT๙"/>
        </w:rPr>
        <w:t>แนวทางการพัฒนาการปรับปรุงระบบบริหารจัดการองค์กรตามหลักการบริหารจัดการบ้านเมืองที่ดี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39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1"/>
        <w:gridCol w:w="2410"/>
        <w:gridCol w:w="1276"/>
        <w:gridCol w:w="1219"/>
        <w:gridCol w:w="1049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งบประมาณการบริหารงานห้องศูนย์รวมข้อมูลข่าวสารขององค์กรปกครองส่วนท้องถิ่นอำเภอหนองจิ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งบประมาณให้กับ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ลอตันหยง เพื่อเป็นค่าใช้จ่ายใ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76555</wp:posOffset>
                      </wp:positionV>
                      <wp:extent cx="993140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9.65pt" to="72.55pt,2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9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1"/>
        <w:gridCol w:w="2410"/>
        <w:gridCol w:w="1276"/>
        <w:gridCol w:w="1219"/>
        <w:gridCol w:w="1049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จัดตั้งกลุ่มอนุรักษ์ทรัพยากรธรรมชาติและสิ่งแวดล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ฝึกอบรมการจัดตั้งกลุ่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นุรักษ์ทรัพยากร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2255</wp:posOffset>
                      </wp:positionV>
                      <wp:extent cx="31686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0.65pt" to="19.55pt,2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บำบัดและกำจัดขยะ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9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1"/>
        <w:gridCol w:w="2410"/>
        <w:gridCol w:w="1276"/>
        <w:gridCol w:w="1219"/>
        <w:gridCol w:w="1049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ก็บขยะและถางป่าสองข้างทาง ในเขต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ก็บขยะและถางป่าสองข้างทาง ในเขต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ดาโต๊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0975</wp:posOffset>
                      </wp:positionV>
                      <wp:extent cx="31686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25pt" to="21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696210</wp:posOffset>
                      </wp:positionH>
                      <wp:positionV relativeFrom="paragraph">
                        <wp:posOffset>2220595</wp:posOffset>
                      </wp:positionV>
                      <wp:extent cx="31686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2.3pt,174.85pt" to="-187.4pt,17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อนุรักษ์ทรัพยากรธรรมชาติ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9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1"/>
        <w:gridCol w:w="2410"/>
        <w:gridCol w:w="1276"/>
        <w:gridCol w:w="1219"/>
        <w:gridCol w:w="1049"/>
        <w:gridCol w:w="532"/>
        <w:gridCol w:w="518"/>
        <w:gridCol w:w="504"/>
        <w:gridCol w:w="518"/>
        <w:gridCol w:w="532"/>
        <w:gridCol w:w="503"/>
        <w:gridCol w:w="547"/>
        <w:gridCol w:w="517"/>
        <w:gridCol w:w="518"/>
        <w:gridCol w:w="504"/>
        <w:gridCol w:w="518"/>
        <w:gridCol w:w="532"/>
      </w:tblGrid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นุรักษ์สิ่งแวดล้อมตามแนวพระราชดำร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อนุรักษ์สิ่งแวดล้อมตามแนวพระราชดำร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footerReference w:type="default" r:id="rId3"/>
      <w:type w:val="nextPage"/>
      <w:pgSz w:orient="landscape" w:w="16838" w:h="11906"/>
      <w:pgMar w:left="1150" w:right="96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4726" w:leader="none"/>
      </w:tabs>
      <w:rPr>
        <w:rFonts w:ascii="TH SarabunIT๙" w:hAnsi="TH SarabunIT๙" w:cs="TH SarabunIT๙"/>
        <w:szCs w:val="32"/>
      </w:rPr>
    </w:pPr>
    <w:r>
      <w:rPr>
        <w:rFonts w:ascii="TH SarabunIT๙" w:hAnsi="TH SarabunIT๙" w:cs="TH SarabunIT๙"/>
        <w:szCs w:val="32"/>
      </w:rPr>
      <w:t>แผนการดำเนินงาน</w:t>
    </w:r>
    <w:r>
      <w:rPr>
        <w:rFonts w:ascii="TH SarabunIT๙" w:hAnsi="TH SarabunIT๙" w:cs="TH SarabunIT๙"/>
        <w:szCs w:val="32"/>
      </w:rPr>
      <w:t>องค์การบริหารส่วนตำบลดาโต๊ะ</w:t>
    </w:r>
    <w:r>
      <w:rPr>
        <w:rFonts w:ascii="TH SarabunIT๙" w:hAnsi="TH SarabunIT๙" w:cs="TH SarabunIT๙"/>
        <w:szCs w:val="32"/>
      </w:rPr>
      <w:t xml:space="preserve"> ประจำปีงบประมาณ พ</w:t>
    </w:r>
    <w:r>
      <w:rPr>
        <w:rFonts w:cs="TH SarabunIT๙" w:ascii="TH SarabunIT๙" w:hAnsi="TH SarabunIT๙"/>
        <w:szCs w:val="32"/>
      </w:rPr>
      <w:t>.</w:t>
    </w:r>
    <w:r>
      <w:rPr>
        <w:rFonts w:ascii="TH SarabunIT๙" w:hAnsi="TH SarabunIT๙" w:cs="TH SarabunIT๙"/>
        <w:szCs w:val="32"/>
      </w:rPr>
      <w:t>ศ</w:t>
    </w:r>
    <w:r>
      <w:rPr>
        <w:rFonts w:cs="TH SarabunIT๙" w:ascii="TH SarabunIT๙" w:hAnsi="TH SarabunIT๙"/>
        <w:szCs w:val="32"/>
      </w:rPr>
      <w:t>.2560</w:t>
    </w:r>
    <w:r>
      <w:rPr>
        <w:rFonts w:cs="TH SarabunIT๙" w:ascii="TH SarabunIT๙" w:hAnsi="TH SarabunIT๙"/>
        <w:szCs w:val="32"/>
      </w:rPr>
      <w:t xml:space="preserve">                                                                 </w:t>
    </w:r>
    <w:r>
      <w:rPr>
        <w:rFonts w:cs="TH SarabunIT๙" w:ascii="TH SarabunIT๙" w:hAnsi="TH SarabunIT๙"/>
        <w:szCs w:val="32"/>
        <w:lang w:val="th-TH"/>
      </w:rPr>
      <w:tab/>
    </w:r>
    <w:r>
      <w:rPr>
        <w:rFonts w:ascii="TH SarabunIT๙" w:hAnsi="TH SarabunIT๙" w:cs="TH SarabunIT๙"/>
        <w:szCs w:val="32"/>
        <w:lang w:val="th-TH"/>
      </w:rPr>
      <w:t xml:space="preserve">หน้า </w:t>
    </w:r>
    <w:r>
      <w:rPr>
        <w:rFonts w:ascii="TH SarabunIT๙" w:hAnsi="TH SarabunIT๙" w:cs="TH SarabunIT๙"/>
        <w:szCs w:val="32"/>
      </w:rPr>
      <w:fldChar w:fldCharType="begin"/>
    </w:r>
    <w:r>
      <w:rPr>
        <w:szCs w:val="32"/>
        <w:rFonts w:ascii="TH SarabunIT๙" w:hAnsi="TH SarabunIT๙" w:cs="TH SarabunIT๙"/>
      </w:rPr>
      <w:instrText xml:space="preserve"> PAGE </w:instrText>
    </w:r>
    <w:r>
      <w:rPr>
        <w:szCs w:val="32"/>
        <w:rFonts w:ascii="TH SarabunIT๙" w:hAnsi="TH SarabunIT๙" w:cs="TH SarabunIT๙"/>
      </w:rPr>
      <w:fldChar w:fldCharType="separate"/>
    </w:r>
    <w:r>
      <w:rPr>
        <w:szCs w:val="32"/>
        <w:rFonts w:ascii="TH SarabunIT๙" w:hAnsi="TH SarabunIT๙" w:cs="TH SarabunIT๙"/>
      </w:rPr>
      <w:t>5</w:t>
    </w:r>
    <w:r>
      <w:rPr>
        <w:szCs w:val="32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4726" w:leader="none"/>
      </w:tabs>
      <w:rPr/>
    </w:pPr>
    <w:r>
      <w:rPr>
        <w:rFonts w:ascii="TH SarabunIT๙" w:hAnsi="TH SarabunIT๙" w:cs="TH SarabunIT๙"/>
        <w:szCs w:val="32"/>
      </w:rPr>
      <w:t>แผนการดำเนินงาน</w:t>
    </w:r>
    <w:r>
      <w:rPr>
        <w:rFonts w:ascii="TH SarabunIT๙" w:hAnsi="TH SarabunIT๙" w:cs="TH SarabunIT๙"/>
        <w:szCs w:val="32"/>
      </w:rPr>
      <w:t>องค์การบริหารส่วนตำบลดาโต๊ะ</w:t>
    </w:r>
    <w:r>
      <w:rPr>
        <w:rFonts w:ascii="TH SarabunIT๙" w:hAnsi="TH SarabunIT๙" w:cs="TH SarabunIT๙"/>
        <w:szCs w:val="32"/>
      </w:rPr>
      <w:t xml:space="preserve"> ประจำปีงบประมาณ พ</w:t>
    </w:r>
    <w:r>
      <w:rPr>
        <w:rFonts w:cs="TH SarabunIT๙" w:ascii="TH SarabunIT๙" w:hAnsi="TH SarabunIT๙"/>
        <w:szCs w:val="32"/>
      </w:rPr>
      <w:t>.</w:t>
    </w:r>
    <w:r>
      <w:rPr>
        <w:rFonts w:ascii="TH SarabunIT๙" w:hAnsi="TH SarabunIT๙" w:cs="TH SarabunIT๙"/>
        <w:szCs w:val="32"/>
      </w:rPr>
      <w:t>ศ</w:t>
    </w:r>
    <w:r>
      <w:rPr>
        <w:rFonts w:cs="TH SarabunIT๙" w:ascii="TH SarabunIT๙" w:hAnsi="TH SarabunIT๙"/>
        <w:szCs w:val="32"/>
      </w:rPr>
      <w:t>.2560</w:t>
    </w:r>
    <w:r>
      <w:rPr>
        <w:rFonts w:cs="TH SarabunIT๙" w:ascii="TH SarabunIT๙" w:hAnsi="TH SarabunIT๙"/>
        <w:szCs w:val="32"/>
      </w:rPr>
      <w:t xml:space="preserve">                                                                 </w:t>
    </w:r>
    <w:r>
      <w:rPr>
        <w:rFonts w:cs="TH SarabunIT๙" w:ascii="TH SarabunIT๙" w:hAnsi="TH SarabunIT๙"/>
        <w:szCs w:val="32"/>
        <w:lang w:val="th-TH"/>
      </w:rPr>
      <w:tab/>
    </w:r>
    <w:r>
      <w:rPr>
        <w:rFonts w:ascii="TH SarabunIT๙" w:hAnsi="TH SarabunIT๙" w:cs="TH SarabunIT๙"/>
        <w:szCs w:val="32"/>
        <w:lang w:val="th-TH"/>
      </w:rPr>
      <w:t xml:space="preserve">หน้า </w:t>
    </w:r>
    <w:r>
      <w:rPr>
        <w:rFonts w:ascii="TH SarabunIT๙" w:hAnsi="TH SarabunIT๙" w:cs="TH SarabunIT๙"/>
        <w:szCs w:val="32"/>
      </w:rPr>
      <w:fldChar w:fldCharType="begin"/>
    </w:r>
    <w:r>
      <w:rPr>
        <w:szCs w:val="32"/>
        <w:rFonts w:ascii="TH SarabunIT๙" w:hAnsi="TH SarabunIT๙" w:cs="TH SarabunIT๙"/>
      </w:rPr>
      <w:instrText xml:space="preserve"> PAGE </w:instrText>
    </w:r>
    <w:r>
      <w:rPr>
        <w:szCs w:val="32"/>
        <w:rFonts w:ascii="TH SarabunIT๙" w:hAnsi="TH SarabunIT๙" w:cs="TH SarabunIT๙"/>
      </w:rPr>
      <w:fldChar w:fldCharType="separate"/>
    </w:r>
    <w:r>
      <w:rPr>
        <w:szCs w:val="32"/>
        <w:rFonts w:ascii="TH SarabunIT๙" w:hAnsi="TH SarabunIT๙" w:cs="TH SarabunIT๙"/>
      </w:rPr>
      <w:t>38</w:t>
    </w:r>
    <w:r>
      <w:rPr>
        <w:szCs w:val="32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sz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20">
    <w:name w:val="ดัชนี"/>
    <w:basedOn w:val="Normal"/>
    <w:qFormat/>
    <w:pPr>
      <w:suppressLineNumbers/>
    </w:pPr>
    <w:rPr/>
  </w:style>
  <w:style w:type="paragraph" w:styleId="Style21">
    <w:name w:val="เนื้อหาตาราง"/>
    <w:basedOn w:val="Normal"/>
    <w:qFormat/>
    <w:pPr>
      <w:suppressLineNumbers/>
    </w:pPr>
    <w:rPr/>
  </w:style>
  <w:style w:type="paragraph" w:styleId="Style22">
    <w:name w:val="หัวข้อตาราง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2:00Z</dcterms:created>
  <dc:creator>iLLuSioN</dc:creator>
  <dc:description/>
  <dc:language>en-US</dc:language>
  <cp:lastModifiedBy>Admin-max v2</cp:lastModifiedBy>
  <cp:lastPrinted>2018-05-18T13:53:00Z</cp:lastPrinted>
  <dcterms:modified xsi:type="dcterms:W3CDTF">2018-05-18T06:56:00Z</dcterms:modified>
  <cp:revision>5</cp:revision>
  <dc:subject/>
  <dc:title>บทนำ</dc:title>
</cp:coreProperties>
</file>